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209550</wp:posOffset>
            </wp:positionV>
            <wp:extent cx="1619250" cy="1473200"/>
            <wp:effectExtent l="0" t="0" r="0" b="0"/>
            <wp:wrapNone/>
            <wp:docPr id="1" name="Picture 1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371475</wp:posOffset>
            </wp:positionV>
            <wp:extent cx="1797685" cy="1781175"/>
            <wp:effectExtent l="0" t="0" r="0" b="0"/>
            <wp:wrapNone/>
            <wp:docPr id="2" name="Picture 4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Bold" w:hAnsi="Copperplate Gothic Bold"/>
          <w:sz w:val="36"/>
        </w:rPr>
        <w:t>Lindsborg Public Safety</w:t>
      </w:r>
    </w:p>
    <w:p>
      <w:pPr>
        <w:pStyle w:val="Footer"/>
        <w:tabs>
          <w:tab w:val="clear" w:pos="4680"/>
          <w:tab w:val="clear" w:pos="9360"/>
          <w:tab w:val="right" w:pos="10800" w:leader="none"/>
        </w:tabs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2 S. First Street, PO Box 70</w:t>
      </w:r>
    </w:p>
    <w:p>
      <w:pPr>
        <w:pStyle w:val="Header"/>
        <w:tabs>
          <w:tab w:val="clear" w:pos="4680"/>
          <w:tab w:val="clear" w:pos="9360"/>
          <w:tab w:val="left" w:pos="8340" w:leader="none"/>
        </w:tabs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dsborg, KS 67456</w:t>
      </w:r>
    </w:p>
    <w:p>
      <w:pPr>
        <w:pStyle w:val="Footer"/>
        <w:tabs>
          <w:tab w:val="clear" w:pos="4680"/>
          <w:tab w:val="clear" w:pos="9360"/>
          <w:tab w:val="right" w:pos="10800" w:leader="none"/>
        </w:tabs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one (785) 227-2988  Fax (785) 227-9955</w:t>
      </w:r>
    </w:p>
    <w:p>
      <w:pPr>
        <w:pStyle w:val="Footer"/>
        <w:tabs>
          <w:tab w:val="clear" w:pos="4680"/>
          <w:tab w:val="clear" w:pos="9360"/>
          <w:tab w:val="right" w:pos="10800" w:leader="none"/>
        </w:tabs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f@lindsborgcity.org</w:t>
      </w:r>
    </w:p>
    <w:p>
      <w:pPr>
        <w:pStyle w:val="Footer"/>
        <w:tabs>
          <w:tab w:val="clear" w:pos="4680"/>
          <w:tab w:val="clear" w:pos="9360"/>
          <w:tab w:val="right" w:pos="108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Footer"/>
        <w:tabs>
          <w:tab w:val="clear" w:pos="4680"/>
          <w:tab w:val="clear" w:pos="9360"/>
          <w:tab w:val="right" w:pos="10800" w:leader="none"/>
        </w:tabs>
        <w:spacing w:lineRule="auto" w:line="276"/>
        <w:jc w:val="center"/>
        <w:rPr>
          <w:rFonts w:ascii="Georgia" w:hAnsi="Georgia" w:cs="Biome"/>
          <w:b/>
          <w:b/>
          <w:sz w:val="28"/>
        </w:rPr>
      </w:pPr>
      <w:r>
        <w:rPr>
          <w:rFonts w:cs="Biome" w:ascii="Georgia" w:hAnsi="Georgia"/>
          <w:b/>
          <w:sz w:val="28"/>
        </w:rPr>
        <w:t>EMPLOYEE  AND  VOLUNTEER  APPLICATION</w:t>
      </w:r>
    </w:p>
    <w:p>
      <w:pPr>
        <w:pStyle w:val="TextBody"/>
        <w:spacing w:lineRule="auto" w:line="271" w:before="78" w:after="0"/>
        <w:ind w:firstLine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E894240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962775" cy="0"/>
                <wp:effectExtent l="0" t="10160" r="635" b="1016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546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547.45pt,1.85pt" ID="Straight Connector 2" stroked="t" o:allowincell="f" style="position:absolute" wp14:anchorId="5E894240">
                <v:stroke color="#44546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Please type or print legibly, answering all questions. In the event a question does not apply, please mark N/A. Failure to answer all questions or a false or misleading answer may result in the application being disqualified. If you need additional space to answer any question, please; write on the back of the</w:t>
      </w:r>
      <w:r>
        <w:rPr>
          <w:spacing w:val="19"/>
          <w:w w:val="105"/>
        </w:rPr>
        <w:t xml:space="preserve"> </w:t>
      </w:r>
      <w:r>
        <w:rPr>
          <w:w w:val="105"/>
        </w:rPr>
        <w:t>application.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8DAB6A1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962775" cy="0"/>
                <wp:effectExtent l="0" t="10160" r="635" b="1016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546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pt" to="547.45pt,5.2pt" ID="Straight Connector 6" stroked="t" o:allowincell="f" style="position:absolute" wp14:anchorId="48DAB6A1">
                <v:stroke color="#44546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dTable1Light-Accent1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5"/>
        <w:gridCol w:w="1940"/>
        <w:gridCol w:w="1637"/>
        <w:gridCol w:w="3578"/>
      </w:tblGrid>
      <w:tr>
        <w:trPr>
          <w:trHeight w:val="3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LI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0" w:name="__Fieldmark__25_2205276211"/>
            <w:bookmarkStart w:id="1" w:name="__Fieldmark__25_2205276211"/>
            <w:bookmarkEnd w:id="1"/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7" w:type="dxa"/>
            <w:gridSpan w:val="2"/>
            <w:tcBorders>
              <w:bottom w:val="single" w:sz="12" w:space="0" w:color="8EAADB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" w:name="__Fieldmark__32_2205276211"/>
            <w:bookmarkStart w:id="3" w:name="__Fieldmark__32_2205276211"/>
            <w:bookmarkEnd w:id="3"/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8" w:type="dxa"/>
            <w:tcBorders>
              <w:bottom w:val="single" w:sz="12" w:space="0" w:color="8EAADB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4" w:name="__Fieldmark__38_2205276211"/>
            <w:bookmarkStart w:id="5" w:name="__Fieldmark__38_2205276211"/>
            <w:bookmarkEnd w:id="5"/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5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MPLOY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6" w:name="__Fieldmark__44_2205276211"/>
            <w:bookmarkStart w:id="7" w:name="__Fieldmark__44_2205276211"/>
            <w:bookmarkEnd w:id="7"/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5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OLUNTE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51_2205276211"/>
            <w:bookmarkStart w:id="9" w:name="__Fieldmark__51_2205276211"/>
            <w:bookmarkEnd w:id="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039"/>
        <w:gridCol w:w="355"/>
        <w:gridCol w:w="3721"/>
      </w:tblGrid>
      <w:tr>
        <w:trPr>
          <w:trHeight w:val="432" w:hRule="atLeast"/>
        </w:trPr>
        <w:tc>
          <w:tcPr>
            <w:tcW w:w="1079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  INFORMATION</w:t>
            </w:r>
          </w:p>
        </w:tc>
      </w:tr>
      <w:tr>
        <w:trPr>
          <w:trHeight w:val="432" w:hRule="atLeast"/>
        </w:trPr>
        <w:tc>
          <w:tcPr>
            <w:tcW w:w="6714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me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(Last, First, Middle)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i/>
                <w:kern w:val="0"/>
                <w:szCs w:val="24"/>
                <w:i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i/>
                <w:kern w:val="0"/>
                <w:szCs w:val="24"/>
                <w:i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i/>
                <w:kern w:val="0"/>
                <w:szCs w:val="24"/>
                <w:i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6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iden Name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sent Address 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or Address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en-US" w:eastAsia="en-US" w:bidi="ar-SA"/>
              </w:rPr>
              <w:t>if at present address &lt; 6 month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) 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hone Number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15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mail Address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069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of Birth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en-US" w:eastAsia="en-US" w:bidi="ar-SA"/>
              </w:rPr>
              <w:t>mm/dd/yyy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)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21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ender  </w:t>
            </w:r>
            <w:r>
              <w:fldChar w:fldCharType="begin">
                <w:ffData>
                  <w:name w:val="__Fieldmark__219_2205276211"/>
                  <w:enabled/>
                  <w:ddList>
                    <w:result w:val="0"/>
                    <w:listEntry w:val="          "/>
                    <w:listEntry w:val="Male"/>
                    <w:listEntry w:val="Female"/>
                    <w:listEntry w:val="Unspecified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219_2205276211"/>
            <w:bookmarkStart w:id="11" w:name="__Fieldmark__219_2205276211"/>
            <w:bookmarkEnd w:id="11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river’s License Number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L Type   </w:t>
            </w:r>
            <w:r>
              <w:fldChar w:fldCharType="begin">
                <w:ffData>
                  <w:name w:val="__Fieldmark__246_2205276211"/>
                  <w:enabled/>
                  <w:ddList>
                    <w:result w:val="0"/>
                    <w:listEntry w:val="               "/>
                    <w:listEntry w:val="Standard"/>
                    <w:listEntry w:val="CDL"/>
                    <w:listEntry w:val="Learner Permit"/>
                    <w:listEntry w:val="ID Card"/>
                    <w:listEntry w:val="Unspecified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246_2205276211"/>
            <w:bookmarkStart w:id="13" w:name="__Fieldmark__246_2205276211"/>
            <w:bookmarkEnd w:id="1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21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L State  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2699"/>
        <w:gridCol w:w="2430"/>
        <w:gridCol w:w="2515"/>
      </w:tblGrid>
      <w:tr>
        <w:trPr>
          <w:trHeight w:val="432" w:hRule="atLeast"/>
        </w:trPr>
        <w:tc>
          <w:tcPr>
            <w:tcW w:w="1078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</w:tr>
      <w:tr>
        <w:trPr/>
        <w:tc>
          <w:tcPr>
            <w:tcW w:w="3145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School Attended</w:t>
            </w:r>
          </w:p>
        </w:tc>
        <w:tc>
          <w:tcPr>
            <w:tcW w:w="2699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ity / State</w:t>
            </w:r>
          </w:p>
        </w:tc>
        <w:tc>
          <w:tcPr>
            <w:tcW w:w="2430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Dates Attended</w:t>
            </w:r>
          </w:p>
        </w:tc>
        <w:tc>
          <w:tcPr>
            <w:tcW w:w="2515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Degree / Certification </w:t>
            </w:r>
          </w:p>
        </w:tc>
      </w:tr>
      <w:tr>
        <w:trPr>
          <w:trHeight w:val="432" w:hRule="atLeast"/>
        </w:trPr>
        <w:tc>
          <w:tcPr>
            <w:tcW w:w="31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tbl>
      <w:tblPr>
        <w:tblStyle w:val="TableGrid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  <w:gridCol w:w="2699"/>
        <w:gridCol w:w="2698"/>
      </w:tblGrid>
      <w:tr>
        <w:trPr>
          <w:trHeight w:val="432" w:hRule="atLeast"/>
        </w:trPr>
        <w:tc>
          <w:tcPr>
            <w:tcW w:w="107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CERTIFICATIONS</w:t>
            </w:r>
          </w:p>
        </w:tc>
      </w:tr>
      <w:tr>
        <w:trPr>
          <w:trHeight w:val="260" w:hRule="atLeast"/>
        </w:trPr>
        <w:tc>
          <w:tcPr>
            <w:tcW w:w="53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ame of Certification</w:t>
            </w:r>
          </w:p>
        </w:tc>
        <w:tc>
          <w:tcPr>
            <w:tcW w:w="2699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License / Certification Number</w:t>
            </w:r>
          </w:p>
        </w:tc>
        <w:tc>
          <w:tcPr>
            <w:tcW w:w="2698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Date Received-Expired</w:t>
            </w:r>
          </w:p>
        </w:tc>
      </w:tr>
      <w:tr>
        <w:trPr>
          <w:trHeight w:val="432" w:hRule="atLeast"/>
        </w:trPr>
        <w:tc>
          <w:tcPr>
            <w:tcW w:w="5393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93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93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93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90" w:type="dxa"/>
            <w:gridSpan w:val="3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BACKGROUND INFORMATION</w:t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ve you served In the Military?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1016_2205276211"/>
            <w:bookmarkStart w:id="15" w:name="__Fieldmark__1016_2205276211"/>
            <w:bookmarkEnd w:id="1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1019_2205276211"/>
            <w:bookmarkStart w:id="17" w:name="__Fieldmark__1019_2205276211"/>
            <w:bookmarkEnd w:id="1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f Yes, specify;  Honorab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1026_2205276211"/>
            <w:bookmarkStart w:id="19" w:name="__Fieldmark__1026_2205276211"/>
            <w:bookmarkEnd w:id="19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Gene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0" w:name="__Fieldmark__1031_2205276211"/>
            <w:bookmarkStart w:id="21" w:name="__Fieldmark__1031_2205276211"/>
            <w:bookmarkEnd w:id="2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" w:name="__Fieldmark__1036_2205276211"/>
            <w:bookmarkStart w:id="23" w:name="__Fieldmark__1036_2205276211"/>
            <w:bookmarkEnd w:id="2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If Other, Please provide an explanation below.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ve you ever been arrested OR convicted of a    </w:t>
            </w:r>
          </w:p>
          <w:tbl>
            <w:tblPr>
              <w:tblStyle w:val="TableGrid"/>
              <w:tblW w:w="4590" w:type="dxa"/>
              <w:jc w:val="left"/>
              <w:tblInd w:w="1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5"/>
              <w:gridCol w:w="945"/>
              <w:gridCol w:w="1350"/>
            </w:tblGrid>
            <w:tr>
              <w:trPr/>
              <w:tc>
                <w:tcPr>
                  <w:tcW w:w="22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Felony</w:t>
                  </w:r>
                </w:p>
              </w:tc>
              <w:tc>
                <w:tcPr>
                  <w:tcW w:w="9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Y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bookmarkStart w:id="24" w:name="__Fieldmark__1064_2205276211"/>
                  <w:bookmarkStart w:id="25" w:name="__Fieldmark__1064_2205276211"/>
                  <w:bookmarkEnd w:id="25"/>
                  <w:r/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3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bookmarkStart w:id="26" w:name="__Fieldmark__1069_2205276211"/>
                  <w:bookmarkStart w:id="27" w:name="__Fieldmark__1069_2205276211"/>
                  <w:bookmarkEnd w:id="27"/>
                  <w:r/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Misdemeanor</w:t>
                  </w:r>
                </w:p>
              </w:tc>
              <w:tc>
                <w:tcPr>
                  <w:tcW w:w="9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Y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bookmarkStart w:id="28" w:name="__Fieldmark__1074_2205276211"/>
                  <w:bookmarkStart w:id="29" w:name="__Fieldmark__1074_2205276211"/>
                  <w:bookmarkEnd w:id="29"/>
                  <w:r/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3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bookmarkStart w:id="30" w:name="__Fieldmark__1078_2205276211"/>
                  <w:bookmarkStart w:id="31" w:name="__Fieldmark__1078_2205276211"/>
                  <w:bookmarkEnd w:id="31"/>
                  <w:r/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Municipal Code</w:t>
                  </w:r>
                </w:p>
              </w:tc>
              <w:tc>
                <w:tcPr>
                  <w:tcW w:w="9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Y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bookmarkStart w:id="32" w:name="__Fieldmark__1083_2205276211"/>
                  <w:bookmarkStart w:id="33" w:name="__Fieldmark__1083_2205276211"/>
                  <w:bookmarkEnd w:id="33"/>
                  <w:r/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3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tabs>
                      <w:tab w:val="clear" w:pos="4680"/>
                      <w:tab w:val="clear" w:pos="9360"/>
                    </w:tabs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bookmarkStart w:id="34" w:name="__Fieldmark__1087_2205276211"/>
                  <w:bookmarkStart w:id="35" w:name="__Fieldmark__1087_2205276211"/>
                  <w:bookmarkEnd w:id="35"/>
                  <w:r/>
                  <w:r>
                    <w:rPr>
                      <w:sz w:val="22"/>
                      <w:kern w:val="0"/>
                      <w:szCs w:val="22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Yes to any, explain the circumstances in full detail of each item marked Yes with the date(s) of the occurrence.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, reference question number 2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ve you ever had your Driver’s License suspended or revoked?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6" w:name="__Fieldmark__1209_2205276211"/>
            <w:bookmarkStart w:id="37" w:name="__Fieldmark__1209_2205276211"/>
            <w:bookmarkEnd w:id="3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8" w:name="__Fieldmark__1214_2205276211"/>
            <w:bookmarkStart w:id="39" w:name="__Fieldmark__1214_2205276211"/>
            <w:bookmarkEnd w:id="39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Yes, explain the circumstances in full detail with the date(s) of the occurrence.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, reference question number 3.</w:t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ve you ever had a professional certification suspended?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0" w:name="__Fieldmark__1282_2205276211"/>
            <w:bookmarkStart w:id="41" w:name="__Fieldmark__1282_2205276211"/>
            <w:bookmarkEnd w:id="4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2" w:name="__Fieldmark__1285_2205276211"/>
            <w:bookmarkStart w:id="43" w:name="__Fieldmark__1285_2205276211"/>
            <w:bookmarkEnd w:id="43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Yes to any, explain the circumstances in full detail with the date(s) of the occurrence.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, reference question number 4.</w:t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ve you every used any illegal drug or substance?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4" w:name="__Fieldmark__1353_2205276211"/>
            <w:bookmarkStart w:id="45" w:name="__Fieldmark__1353_2205276211"/>
            <w:bookmarkEnd w:id="4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6" w:name="__Fieldmark__1356_2205276211"/>
            <w:bookmarkStart w:id="47" w:name="__Fieldmark__1356_2205276211"/>
            <w:bookmarkEnd w:id="47"/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Yes, explain the circumstances in full detail with the date(s) of the occurrence.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, reference question number 5.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2700"/>
        <w:gridCol w:w="1891"/>
        <w:gridCol w:w="2334"/>
      </w:tblGrid>
      <w:tr>
        <w:trPr>
          <w:trHeight w:val="432" w:hRule="atLeast"/>
        </w:trPr>
        <w:tc>
          <w:tcPr>
            <w:tcW w:w="1078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EMPLOYMENT  HISTORY</w:t>
            </w:r>
          </w:p>
        </w:tc>
      </w:tr>
      <w:tr>
        <w:trPr>
          <w:trHeight w:val="259" w:hRule="atLeast"/>
        </w:trPr>
        <w:tc>
          <w:tcPr>
            <w:tcW w:w="3864" w:type="dxa"/>
            <w:tcBorders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ame and Address  of Employer</w:t>
            </w:r>
          </w:p>
        </w:tc>
        <w:tc>
          <w:tcPr>
            <w:tcW w:w="2700" w:type="dxa"/>
            <w:tcBorders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Dates of Employment</w:t>
            </w:r>
          </w:p>
        </w:tc>
        <w:tc>
          <w:tcPr>
            <w:tcW w:w="1891" w:type="dxa"/>
            <w:tcBorders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Position</w:t>
            </w:r>
          </w:p>
        </w:tc>
        <w:tc>
          <w:tcPr>
            <w:tcW w:w="2334" w:type="dxa"/>
            <w:tcBorders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Reason for Leaving</w:t>
            </w:r>
          </w:p>
        </w:tc>
      </w:tr>
      <w:tr>
        <w:trPr>
          <w:trHeight w:val="720" w:hRule="atLeast"/>
        </w:trPr>
        <w:tc>
          <w:tcPr>
            <w:tcW w:w="3864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864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864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9" w:type="dxa"/>
            <w:gridSpan w:val="4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ttach an additional page if more space is needed (Resume recommended for Employee Positions)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4231"/>
        <w:gridCol w:w="1709"/>
        <w:gridCol w:w="1345"/>
      </w:tblGrid>
      <w:tr>
        <w:trPr>
          <w:trHeight w:val="432" w:hRule="atLeast"/>
        </w:trPr>
        <w:tc>
          <w:tcPr>
            <w:tcW w:w="1078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10789" w:type="dxa"/>
            <w:gridSpan w:val="4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Give the names of 3 persons not related to you, whom you have known at least one year</w:t>
            </w:r>
          </w:p>
        </w:tc>
      </w:tr>
      <w:tr>
        <w:trPr>
          <w:trHeight w:val="260" w:hRule="atLeast"/>
        </w:trPr>
        <w:tc>
          <w:tcPr>
            <w:tcW w:w="350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ame (First and Last)</w:t>
            </w:r>
          </w:p>
        </w:tc>
        <w:tc>
          <w:tcPr>
            <w:tcW w:w="4231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1345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Years Known</w:t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1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1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1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VOLUNTEERS</w:t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Please explain your reasons for wanting to serve as a volunteer for one of the divisions of Public Safety in Lindsborg</w:t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left w:val="nil"/>
              <w:right w:val="nil"/>
            </w:tcBorders>
            <w:vAlign w:val="bottom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Information</w:t>
            </w:r>
          </w:p>
        </w:tc>
      </w:tr>
      <w:tr>
        <w:trPr>
          <w:trHeight w:val="260" w:hRule="atLeast"/>
        </w:trPr>
        <w:tc>
          <w:tcPr>
            <w:tcW w:w="10790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71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icants are encouraged to provide copies of any diplomas or professional certificates with this application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2" w:before="0" w:after="0"/>
              <w:ind w:left="720" w:right="3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nts</w:t>
            </w:r>
            <w:r>
              <w:rPr>
                <w:rFonts w:eastAsia="Calibri" w:cs=""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Calibri" w:cs="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y</w:t>
            </w:r>
            <w:r>
              <w:rPr>
                <w:rFonts w:eastAsia="Calibri" w:cs=""/>
                <w:spacing w:val="-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w</w:t>
            </w:r>
            <w:r>
              <w:rPr>
                <w:rFonts w:eastAsia="Calibri" w:cs=""/>
                <w:spacing w:val="-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forcement</w:t>
            </w:r>
            <w:r>
              <w:rPr>
                <w:rFonts w:eastAsia="Calibri" w:cs="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sition</w:t>
            </w:r>
            <w:r>
              <w:rPr>
                <w:rFonts w:eastAsia="Calibri" w:cs=""/>
                <w:spacing w:val="-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re</w:t>
            </w:r>
            <w:r>
              <w:rPr>
                <w:rFonts w:eastAsia="Calibri" w:cs=""/>
                <w:spacing w:val="-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quired</w:t>
            </w:r>
            <w:r>
              <w:rPr>
                <w:rFonts w:eastAsia="Calibri" w:cs=""/>
                <w:spacing w:val="-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Calibri" w:cs=""/>
                <w:spacing w:val="-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vide</w:t>
            </w:r>
            <w:r>
              <w:rPr>
                <w:rFonts w:eastAsia="Calibri" w:cs=""/>
                <w:spacing w:val="-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/>
                <w:spacing w:val="-3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ed</w:t>
            </w:r>
            <w:r>
              <w:rPr>
                <w:rFonts w:eastAsia="Calibri" w:cs=""/>
                <w:spacing w:val="-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py</w:t>
            </w:r>
            <w:r>
              <w:rPr>
                <w:rFonts w:eastAsia="Calibri" w:cs="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ir</w:t>
            </w:r>
            <w:r>
              <w:rPr>
                <w:rFonts w:eastAsia="Calibri" w:cs=""/>
                <w:spacing w:val="-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irth</w:t>
            </w:r>
            <w:r>
              <w:rPr>
                <w:rFonts w:eastAsia="Calibri" w:cs=""/>
                <w:spacing w:val="-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cate,</w:t>
            </w:r>
            <w:r>
              <w:rPr>
                <w:rFonts w:eastAsia="Calibri" w:cs="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 certified</w:t>
            </w:r>
            <w:r>
              <w:rPr>
                <w:rFonts w:eastAsia="Calibri" w:cs=""/>
                <w:spacing w:val="-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Calibri" w:cs="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Calibri" w:cs="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py</w:t>
            </w:r>
            <w:r>
              <w:rPr>
                <w:rFonts w:eastAsia="Calibri" w:cs="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ir</w:t>
            </w:r>
            <w:r>
              <w:rPr>
                <w:rFonts w:eastAsia="Calibri" w:cs="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igh</w:t>
            </w:r>
            <w:r>
              <w:rPr>
                <w:rFonts w:eastAsia="Calibri" w:cs="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chool</w:t>
            </w:r>
            <w:r>
              <w:rPr>
                <w:rFonts w:eastAsia="Calibri" w:cs="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iploma</w:t>
            </w:r>
            <w:r>
              <w:rPr>
                <w:rFonts w:eastAsia="Calibri" w:cs="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Calibri" w:cs=""/>
                <w:spacing w:val="-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ED,</w:t>
            </w:r>
            <w:r>
              <w:rPr>
                <w:rFonts w:eastAsia="Calibri" w:cs="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Calibri" w:cs="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py</w:t>
            </w:r>
            <w:r>
              <w:rPr>
                <w:rFonts w:eastAsia="Calibri" w:cs="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ir</w:t>
            </w:r>
            <w:r>
              <w:rPr>
                <w:rFonts w:eastAsia="Calibri" w:cs="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iver's</w:t>
            </w:r>
            <w:r>
              <w:rPr>
                <w:rFonts w:eastAsia="Calibri" w:cs="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ens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2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ll</w:t>
            </w:r>
            <w:r>
              <w:rPr>
                <w:rFonts w:eastAsia="Calibri" w:cs="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icants,</w:t>
            </w:r>
            <w:r>
              <w:rPr>
                <w:rFonts w:eastAsia="Calibri" w:cs=""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pon</w:t>
            </w:r>
            <w:r>
              <w:rPr>
                <w:rFonts w:eastAsia="Calibri" w:cs=""/>
                <w:spacing w:val="-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cceptance</w:t>
            </w:r>
            <w:r>
              <w:rPr>
                <w:rFonts w:eastAsia="Calibri" w:cs="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Calibri" w:cs=""/>
                <w:spacing w:val="-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/>
                <w:spacing w:val="-3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sition</w:t>
            </w:r>
            <w:r>
              <w:rPr>
                <w:rFonts w:eastAsia="Calibri" w:cs="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s</w:t>
            </w:r>
            <w:r>
              <w:rPr>
                <w:rFonts w:eastAsia="Calibri" w:cs=""/>
                <w:spacing w:val="-2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/>
                <w:spacing w:val="-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nteer</w:t>
            </w:r>
            <w:r>
              <w:rPr>
                <w:rFonts w:eastAsia="Calibri" w:cs=""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Calibri" w:cs=""/>
                <w:spacing w:val="-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mployee,</w:t>
            </w:r>
            <w:r>
              <w:rPr>
                <w:rFonts w:eastAsia="Calibri" w:cs=""/>
                <w:spacing w:val="-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y</w:t>
            </w:r>
            <w:r>
              <w:rPr>
                <w:rFonts w:eastAsia="Calibri" w:cs=""/>
                <w:spacing w:val="-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Calibri" w:cs="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quired</w:t>
            </w:r>
            <w:r>
              <w:rPr>
                <w:rFonts w:eastAsia="Calibri" w:cs=""/>
                <w:spacing w:val="-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Calibri" w:cs=""/>
                <w:spacing w:val="-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vide</w:t>
            </w:r>
            <w:r>
              <w:rPr>
                <w:rFonts w:eastAsia="Calibri" w:cs="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"/>
                <w:spacing w:val="-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py</w:t>
            </w:r>
            <w:r>
              <w:rPr>
                <w:rFonts w:eastAsia="Calibri" w:cs=""/>
                <w:spacing w:val="-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"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ir social security card and driver's</w:t>
            </w:r>
            <w:r>
              <w:rPr>
                <w:rFonts w:eastAsia="Calibri" w:cs="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cens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2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Calibri" w:cs=""/>
                <w:spacing w:val="-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ity</w:t>
            </w:r>
            <w:r>
              <w:rPr>
                <w:rFonts w:eastAsia="Calibri" w:cs=""/>
                <w:spacing w:val="-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"/>
                <w:spacing w:val="-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ndsborg,</w:t>
            </w:r>
            <w:r>
              <w:rPr>
                <w:rFonts w:eastAsia="Calibri" w:cs=""/>
                <w:spacing w:val="-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ansas,</w:t>
            </w:r>
            <w:r>
              <w:rPr>
                <w:rFonts w:eastAsia="Calibri" w:cs=""/>
                <w:spacing w:val="-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is </w:t>
            </w:r>
            <w:r>
              <w:rPr>
                <w:rFonts w:eastAsia="Calibri" w:cs=""/>
                <w:spacing w:val="-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/>
                <w:spacing w:val="-3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qual</w:t>
            </w:r>
            <w:r>
              <w:rPr>
                <w:rFonts w:eastAsia="Calibri" w:cs=""/>
                <w:spacing w:val="-3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pportunity</w:t>
            </w:r>
            <w:r>
              <w:rPr>
                <w:rFonts w:eastAsia="Calibri" w:cs="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employer. </w:t>
            </w:r>
            <w:r>
              <w:rPr>
                <w:rFonts w:eastAsia="Calibri" w:cs=""/>
                <w:spacing w:val="-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lection</w:t>
            </w:r>
            <w:r>
              <w:rPr>
                <w:rFonts w:eastAsia="Calibri" w:cs=""/>
                <w:spacing w:val="-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olunteers</w:t>
            </w:r>
            <w:r>
              <w:rPr>
                <w:rFonts w:eastAsia="Calibri" w:cs="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Calibri" w:cs=""/>
                <w:spacing w:val="-3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mployees</w:t>
            </w:r>
            <w:r>
              <w:rPr>
                <w:rFonts w:eastAsia="Calibri" w:cs="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Calibri" w:cs=""/>
                <w:spacing w:val="-3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ne without</w:t>
            </w:r>
            <w:r>
              <w:rPr>
                <w:rFonts w:eastAsia="Calibri" w:cs=""/>
                <w:spacing w:val="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ard</w:t>
            </w:r>
            <w:r>
              <w:rPr>
                <w:rFonts w:eastAsia="Calibri" w:cs="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Calibri" w:cs="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ace,</w:t>
            </w:r>
            <w:r>
              <w:rPr>
                <w:rFonts w:eastAsia="Calibri" w:cs="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reed,</w:t>
            </w:r>
            <w:r>
              <w:rPr>
                <w:rFonts w:eastAsia="Calibri" w:cs=""/>
                <w:spacing w:val="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x,</w:t>
            </w:r>
            <w:r>
              <w:rPr>
                <w:rFonts w:eastAsia="Calibri" w:cs="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rital</w:t>
            </w:r>
            <w:r>
              <w:rPr>
                <w:rFonts w:eastAsia="Calibri" w:cs="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tus,</w:t>
            </w:r>
            <w:r>
              <w:rPr>
                <w:rFonts w:eastAsia="Calibri" w:cs="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or,</w:t>
            </w:r>
            <w:r>
              <w:rPr>
                <w:rFonts w:eastAsia="Calibri" w:cs="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Calibri" w:cs="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tional</w:t>
            </w:r>
            <w:r>
              <w:rPr>
                <w:rFonts w:eastAsia="Calibri" w:cs="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igin.</w:t>
            </w:r>
          </w:p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3910"/>
        <w:gridCol w:w="2476"/>
      </w:tblGrid>
      <w:tr>
        <w:trPr>
          <w:trHeight w:val="432" w:hRule="atLeast"/>
          <w:cantSplit w:val="true"/>
        </w:trPr>
        <w:tc>
          <w:tcPr>
            <w:tcW w:w="107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Georgia" w:hAnsi="Georgia" w:cs="Biome"/>
                <w:b/>
                <w:b/>
                <w:bCs/>
              </w:rPr>
            </w:pPr>
            <w:r>
              <w:rPr>
                <w:rFonts w:eastAsia="Calibri" w:cs="Biome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ement and Authorization for Background Check</w:t>
            </w:r>
          </w:p>
        </w:tc>
      </w:tr>
      <w:tr>
        <w:trPr>
          <w:trHeight w:val="260" w:hRule="atLeast"/>
          <w:cantSplit w:val="true"/>
        </w:trPr>
        <w:tc>
          <w:tcPr>
            <w:tcW w:w="10790" w:type="dxa"/>
            <w:gridSpan w:val="3"/>
            <w:tcBorders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 herby certify that there are no willful misrepresentations or falsifications contained in the statements and answers contained in this application for a position within the Department of Public Safety for the City of Lindsborg, Kansas.  I am aware that should investigation disclose any misrepresentations or falsifications, my application may be rejected.  In the event of acceptance as a volunteer or employee, I am aware that I am subject to immediate termination without any previous notice, should it be determined that misrepresentations or falsifications occurred.  I herby authorized the City of Lindsborg to investigate any and all statements contained in this application and authorize the release of all personal information pertaining to any application for a position with the Lindsborg Department of Public Safe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0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rinted  Name</w:t>
            </w:r>
          </w:p>
        </w:tc>
        <w:tc>
          <w:tcPr>
            <w:tcW w:w="39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4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veu4NDumMFB3ZQOVIqAYsWFeLHKQIJMfkob2Gmp/4CHApMujx1AbcOtFacasxF3PHuIuwgWETLAbynHCq03mA==" w:salt="mY34fjFcpgPHxicTefka+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3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337a"/>
    <w:rPr/>
  </w:style>
  <w:style w:type="character" w:styleId="BodyTextChar" w:customStyle="1">
    <w:name w:val="Body Text Char"/>
    <w:basedOn w:val="DefaultParagraphFont"/>
    <w:uiPriority w:val="1"/>
    <w:qFormat/>
    <w:rsid w:val="0042337a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2337a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33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33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07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5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095f32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976</Words>
  <Characters>5568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4:00Z</dcterms:created>
  <dc:creator>Angela Oestmann Barber</dc:creator>
  <dc:description/>
  <dc:language>en-US</dc:language>
  <cp:lastModifiedBy>Angela Oestmann</cp:lastModifiedBy>
  <cp:lastPrinted>2020-06-29T21:59:00Z</cp:lastPrinted>
  <dcterms:modified xsi:type="dcterms:W3CDTF">2020-06-30T20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